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 ДЕПУТАТОВ ЛЕБЕДЕВСКОГО                                              СЕЛЬСКОГО ПОСЕЛЕН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ткульского муниципального района Челябинской област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НФОРМАЦИОННЫЙ  ВЕСТ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 февраля 2013 года  №18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Header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 декабря 2012 г                                 №74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Header"/>
              <w:tabs>
                <w:tab w:val="center" w:pos="4551" w:leader="none"/>
                <w:tab w:val="center" w:pos="4677" w:leader="none"/>
                <w:tab w:val="right" w:pos="9355" w:leader="none"/>
              </w:tabs>
              <w:snapToGrid w:val="false"/>
              <w:ind w:right="-1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>в Устав  Лебед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spacing w:lineRule="auto" w:line="360"/>
        <w:ind w:hanging="1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 Лебедевского сельского поселения РЕШАЕТ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Внести в Устав  Лебедевского сельского поселения следующие изменения и дополнения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Настоящее решение подлежит официальному опубликованию в информационном «ВЕСТНИКЕ» Лебедевского сельского поселения и 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Настоящее решение вступает в силу после дня официального опубликования (обнародования), за исключением подпункта « б » пункта 1 , подпункта « б » пункта  5 ,  подпункта « б  » пункта   12   приложения в редакции настоящего решения, которые вступают в силу с 01.01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бедевского сельского поселения                                               А.Д.Панов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бедевского сель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___</w:t>
            </w:r>
            <w:r>
              <w:rPr>
                <w:sz w:val="28"/>
                <w:szCs w:val="28"/>
                <w:u w:val="single"/>
              </w:rPr>
              <w:t>13.12.2012г.</w:t>
            </w:r>
            <w:r>
              <w:rPr>
                <w:sz w:val="28"/>
                <w:szCs w:val="28"/>
              </w:rPr>
              <w:t>__ года №_</w:t>
            </w:r>
            <w:r>
              <w:rPr>
                <w:sz w:val="28"/>
                <w:szCs w:val="28"/>
                <w:u w:val="single"/>
              </w:rPr>
              <w:t>74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и дополнения в Устав  Лебеде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 В статье 7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  в пункте 2 подпункт  20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>«20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en-US"/>
        </w:rPr>
        <w:t xml:space="preserve"> в  пункте 2 подпункт 2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)  в пункте 2 подпункт 22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2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 xml:space="preserve">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г) пункт 2   дополнить подпунктом  26  следующего 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6) осуществление мер по противодействию коррупции в границах  поселения;»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д)  абзац 1  пункт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статье 7-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ункт 1  дополнить подпунктом  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2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 статье  14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  </w:t>
      </w:r>
      <w:r>
        <w:rPr>
          <w:sz w:val="28"/>
          <w:szCs w:val="28"/>
          <w:lang w:eastAsia="en-US"/>
        </w:rPr>
        <w:t xml:space="preserve"> в пункте  3   подпункт 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3) 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бзац 3 пункта 4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/>
        <w:t xml:space="preserve">« </w:t>
      </w:r>
      <w:r>
        <w:rPr>
          <w:rFonts w:cs="Times New Roman" w:ascii="Times New Roman" w:hAnsi="Times New Roman"/>
          <w:sz w:val="28"/>
          <w:szCs w:val="28"/>
        </w:rPr>
        <w:t>Рекомендации принимаются большинством участников публичных слушаний. Рекомендации и материалы проведенных слушаний подлежат опубликованию, включая мотивированное обоснование принятых решений.»;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) В статье 20: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пункт 3 пункта  1 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 статье 23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 в пункте 1 </w:t>
      </w:r>
      <w:r>
        <w:rPr>
          <w:sz w:val="28"/>
          <w:szCs w:val="28"/>
          <w:lang w:eastAsia="en-US"/>
        </w:rPr>
        <w:t xml:space="preserve"> под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б)  пункт 2  дополнить подпунктом 10 </w:t>
      </w:r>
      <w:r>
        <w:rPr>
          <w:iCs/>
          <w:sz w:val="28"/>
          <w:szCs w:val="28"/>
        </w:rPr>
        <w:t xml:space="preserve">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) установление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в)   пункт 2 дополнить </w:t>
      </w:r>
      <w:r>
        <w:rPr>
          <w:iCs/>
          <w:sz w:val="28"/>
          <w:szCs w:val="28"/>
        </w:rPr>
        <w:t xml:space="preserve"> подпунктами 11, 12 следующего содержания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1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ня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решение иных вопросов, отнесенных федеральными законами и принимаемыми в соответствии с ними законами Челябинской области, настоящим Уставом к полномочиям Совета депутатов поселе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) В </w:t>
      </w:r>
      <w:r>
        <w:rPr>
          <w:sz w:val="28"/>
          <w:szCs w:val="28"/>
          <w:lang w:eastAsia="en-US"/>
        </w:rPr>
        <w:t>статье 26 в пункте 2  подпункт 7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7) издает постановления и распоряжения по вопросам организации деятельности Совета депутатов поселения, подписывает решения Совета депутатов поселения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 статье 31 в пункте 3 подпункты 5,6,7,8 ,9  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татью 32 дополнить пунктом 8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8. Депутат должен соблюдать ограничения и запреты и исполнять обязанности, которые установлены Федеральным законом от 25 декабря 2008 года «273-ФЗ  «О противодействии коррупции» и другими Федеральными законами»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9) Статью 33</w:t>
      </w:r>
      <w:r>
        <w:rPr>
          <w:iCs/>
          <w:sz w:val="28"/>
          <w:szCs w:val="28"/>
        </w:rPr>
        <w:t xml:space="preserve">   дополнить пунктом 10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10. Глава поселения должен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10) В статье 36 пункт 1  </w:t>
      </w:r>
      <w:r>
        <w:rPr>
          <w:iCs/>
          <w:sz w:val="28"/>
          <w:szCs w:val="28"/>
        </w:rPr>
        <w:t>дополнить подпунктом 15 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15) несоблюдения ограничений, установленных Федеральным законом от 06.10.2003г. № 131-ФЗ «Об общих принципах организации местного самоуправления в Российской Федерации»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В статье 37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) в пункте 5 абзац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Ежемесячная доплата к трудовой пенсии устанавливается в следующем размере:  при исполнении лицом, указанным  в абзаце 1 настоящего пункта  полномочий Главы поселения в течение одного полного срока полномочий - 20 процентов, двух и более сроков полномочий - 40 процентов ежемесячного денежного вознаграждения по замещаемой должности на момент увольнения с должности.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5 абзац 3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Размер ежемесячной доплаты к трудовой пенсии увеличивается на районный коэффициент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12)  В статье 40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 xml:space="preserve"> в пункте 1 подпункт 2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«24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en-US"/>
        </w:rPr>
        <w:t xml:space="preserve"> в пункте 1 подпункт 2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>«25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рганизует подготовку генеральных планов поселения, правил землепользования и застройки, документации по планировке территории подготовленной на основе генеральных планов поселения, выдает в установленном порядке разрешения на строительство, разрешения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я, резервирует земли и изымает, в том числе путем выкупа, земельные участки в границах поселения для муниципальных нужд, осуществляет муниципальный земельный контроль за использованием земель поселения, осуществляет в случаях, предусмотренных Градостроительным кодексом Российской Федерации, осмотр зданий, сооружений и выдает рекомендации об устранении выявленных в ходе таких осмотров нарушений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eastAsia="en-US"/>
        </w:rPr>
        <w:t xml:space="preserve"> в пункте 1  подпункт  26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«26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сваивает наименования улицам, площадям и иным территориям проживания граждан в населенных пунктах, устанавливает нумерацию домов;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)  пункт 1 </w:t>
      </w:r>
      <w:r>
        <w:rPr>
          <w:iCs/>
          <w:sz w:val="28"/>
          <w:szCs w:val="28"/>
        </w:rPr>
        <w:t>дополнить подпунктом 37.6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«37.6</w:t>
      </w:r>
      <w:r>
        <w:rPr>
          <w:sz w:val="28"/>
          <w:szCs w:val="28"/>
        </w:rPr>
        <w:t>) организует осуществление мер по противодействию коррупции в границах поселения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3) Глав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11 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4) В статье  66.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дополнить под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Федеральным законом от 25 декабря 2008 года №273-ФЗ «О противодействии коррупции» и другими федеральными законами.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5) В статье 70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а)  пункт </w:t>
      </w:r>
      <w:r>
        <w:rPr>
          <w:sz w:val="28"/>
          <w:szCs w:val="28"/>
          <w:lang w:eastAsia="en-US"/>
        </w:rPr>
        <w:t>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«4. </w:t>
      </w:r>
      <w:r>
        <w:rPr>
          <w:sz w:val="28"/>
          <w:szCs w:val="28"/>
        </w:rPr>
        <w:t xml:space="preserve">Устав поселения,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становленном федеральным законом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>б)  абзац 1  пункта 5   изложить в следующей редакции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Устав поселения, муниципальный правовой акт о внесении изменений и дополнений в устав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поселения обязан опубликовать (обнародовать) зарегистрированные устав поселения,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>в) пункт 7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Оригиналы Устава хранятся у Главы поселения и в территориальном органе уполномоченного федерального органа исполнительной власти в сфере регистрации уставов муниципальных образований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92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2"/>
    <w:rPr>
      <w:color w:val="A75E2E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692D2362D17ECDD8DEB8D6134D06F6FBAB203F5E125948A1D2809C66B7DFE67309B3E5CdCRDF" TargetMode="External"/><Relationship Id="rId3" Type="http://schemas.openxmlformats.org/officeDocument/2006/relationships/hyperlink" Target="consultantplus://offline/ref=FF06087D639E93E312D3F125AF1F86B0C7BCB491F24F6618765F4868106B9ABB5F557D688EkBp5J" TargetMode="External"/><Relationship Id="rId4" Type="http://schemas.openxmlformats.org/officeDocument/2006/relationships/hyperlink" Target="consultantplus://offline/ref=8D843432E5242106E3BC589219E67780CC6AF3ED6F7448FC839A1EE9DBICH9H" TargetMode="External"/><Relationship Id="rId5" Type="http://schemas.openxmlformats.org/officeDocument/2006/relationships/hyperlink" Target="consultantplus://offline/ref=AAB7EF4088C76545E73FC57F43C9D58D9F15FA4974F84A461458F02F6CZ7jA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4:21:00Z</dcterms:created>
  <dc:creator>admin</dc:creator>
  <dc:description/>
  <cp:keywords/>
  <dc:language>en-US</dc:language>
  <cp:lastModifiedBy>tvchernousko</cp:lastModifiedBy>
  <cp:lastPrinted>2003-01-01T06:41:00Z</cp:lastPrinted>
  <dcterms:modified xsi:type="dcterms:W3CDTF">2013-02-14T04:46:00Z</dcterms:modified>
  <cp:revision>37</cp:revision>
  <dc:subject/>
  <dc:title>Приложение</dc:title>
</cp:coreProperties>
</file>